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>Про встановлення Мелітопольському об’єднаному міському військовому комісаріату орендної плати в розмірі 1 (Одна)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грн. на рік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на підставі заяви Мелітопольського об’єднаного міського військового комісаріату від 08.02.2016 № 456, рішення постійної депутатської комісії з питань земельних відносин та комунальної власності територіальної громади від 12.02.2016 (протокол № 1)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становити Мелітопольському об’єднаному міському військовому комісаріату орендну плату в розмірі 1 (Одна) грн. на рік за договором оренди                          від 30.01.2015 № 10 комплексу будівель, який розташований за адресою:             м. Мелітополь, вул. Карла Маркса, 35, в період з 31.01.2016 по 30.01.2017 включно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</w:t>
      </w:r>
      <w:r>
        <w:rPr>
          <w:sz w:val="28"/>
          <w:szCs w:val="28"/>
        </w:rPr>
        <w:t xml:space="preserve"> правового забезпече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9:00Z</dcterms:created>
  <dc:creator>501-ALYONA</dc:creator>
  <dc:description/>
  <cp:keywords/>
  <dc:language>en-US</dc:language>
  <cp:lastModifiedBy>beer</cp:lastModifiedBy>
  <cp:lastPrinted>2015-10-15T15:07:00Z</cp:lastPrinted>
  <dcterms:modified xsi:type="dcterms:W3CDTF">2016-02-17T19:09:00Z</dcterms:modified>
  <cp:revision>20</cp:revision>
  <dc:subject/>
  <dc:title/>
</cp:coreProperties>
</file>